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NIKU PRZETARG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ustnego nieograniczonego, przeprowadzonego w dniu 15 grudnia 2021 r.</w:t>
        <w:br/>
        <w:t xml:space="preserve">( środa ) w Urzędzie Miasta Kielce, na sprzedaż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prawa własności nieruchomości gruntowej położonej w Kielcach przy ul. Planty, </w:t>
        <w:br/>
        <w:t>oznaczonej w ewidencji gruntów i budynków Miasta Kielce jako działka ewidencyjna nr 144/8, /Obr  0016/ o powierzchni 0,0592 ha, dla której prowadzona jest   księga wieczysta   KI1L/00087782/5,  stanowiącej  własność Gminy Kiel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Do sprzedaży przeznaczone było prawo własności nieruchomości  położonej</w:t>
        <w:br/>
        <w:t xml:space="preserve">w Kielcach  przy ul. Planty,  oznaczonej  w ewidencji gruntów i budynków Miasta Kielce jako działka ewidencyjna nr  144/8, /Obr  0016/ o powierzchni 0,0592 ha, </w:t>
        <w:br/>
        <w:t>dla której prowadzona jest   księga wieczysta   KI1L/00087782/5,  stanowiąca  własność Gminy Kielc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Liczba osób dopuszczonych do uczestnictwa w przetargu  :     6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en-US"/>
        </w:rPr>
        <w:t>( słownie :  sześć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Liczba osób niedopuszczonych do przetargu : brak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ena wywoławcza :                                                        </w:t>
        <w:tab/>
        <w:t xml:space="preserve">      870  000,00 z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(słownie złotych :  osiemset  siedemdziesiąt  tysięcy  00/10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ajwyższa cena osiągnięta w przetargu :                             1 410  000,00 zł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en-US"/>
        </w:rPr>
        <w:t>( słownie złotych :  jeden  milion   czterysta    dziesięć   tysięcy  00/100 )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Sprzedaż nieruchomości podlega  opodatkowaniu  podatkiem    V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w stawce    23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ena brutto  wyniosła   :    1  734 300 ,00 zł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( słownie  złotych :  jeden  milion  siedemset  trzydzieści   cztery   tysiące </w:t>
        <w:br/>
        <w:t xml:space="preserve">                                  trzysta   00/100  złotych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abywcą nieruchomości została ustalona  :    Firma Handlowo – Usługo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Bartos Elżbieta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ul. Czarnowska  62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6 - 065 Piekosz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4:00Z</dcterms:created>
  <dc:creator>mposlowska</dc:creator>
  <dc:description/>
  <dc:language>en-US</dc:language>
  <cp:lastModifiedBy>Karol Staroń</cp:lastModifiedBy>
  <cp:lastPrinted>2021-12-20T09:48:00Z</cp:lastPrinted>
  <dcterms:modified xsi:type="dcterms:W3CDTF">2021-12-23T06:34:00Z</dcterms:modified>
  <cp:revision>2</cp:revision>
  <dc:subject/>
  <dc:title>PREZYDENT MIASTA KIELCE</dc:title>
</cp:coreProperties>
</file>